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50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14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саева А.Т., родившегося * года в *, работающего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саев А.Т., 10.06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05250320098547 от 20.03.2025 года (составлено по фотофиксации) по ч.2 ст.12.9 Кодекса Российской Федерации об административных правонарушениях, вступивший в законную силу 08.04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саев А.Т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саева А.Т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усаева А.Т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6.10.2025 года, согласно которому в установленный срок не уплатил штраф. В данном протоколе имеется собственноручная подпись Мусаева А.Т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(составлено по фотофиксации) от 20.03.2025 года, из которого следует, что Мусаев А.Т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20.03.2025, вручено адресату 27.03.2025, согласно отчета об отслеживании отправлений. Выше указанное постановление вступило в законную силу 08.04.2025 года. Таким образом, с учетом требований ст. 32.2 КоАП РФ последним днем оплаты штрафа являлось 09.06.2025 года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о операции с ВУ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ГИС ГМП, согласно которых штраф по постановлению 18810505250320098547 оплачен 18.09.2025 частично в размере 403,85 руб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усаева А.Т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саева А.Т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саеву А.Т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аева А.Т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502520148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